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Наблюдательного 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№ 1 от  17.01.2022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блюдательном совете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автономного дошкольного образовательног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25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воей деятельности Наблюдательный совет руководствуется: Конституцией РФ, 173-ФЗ законом «Об образовании в Российской Федерации», 174-ФЗ законом «Об автономных учреждениях» и иными нормативными актами РФ и У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ношения между МАДОУ «Детский сад №259» и Наблюдательным советом регламентируются Уставом и настоящим положением «О наблюдательном совете», в котором определяются права и обязанности сторон (далее – Положение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 Н</w:t>
      </w:r>
      <w:r>
        <w:rPr>
          <w:rFonts w:eastAsia="Times New Roman" w:cs="Times New Roman" w:ascii="Times New Roman" w:hAnsi="Times New Roman"/>
          <w:sz w:val="28"/>
          <w:szCs w:val="28"/>
        </w:rPr>
        <w:t>аблюдательный совет состоит из 5 членов. В состав Наблюдательного совета входят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и Учредителя – 2 человека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и общественности – 2 человека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едставители работников Учреждения (на основании решения общего собрания работников Учреждения, принятого простым большинством голосов от списочного состава участников собрания) – 1 человек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>Срок полномочий Наблюдательного совета составляет 5 лет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eastAsia="Times New Roman" w:cs="Times New Roman" w:ascii="Times New Roman" w:hAnsi="Times New Roman"/>
          <w:sz w:val="28"/>
          <w:szCs w:val="28"/>
        </w:rPr>
        <w:t>Одно и то же лицо может быть членом Наблюдательного совета неограниченное число раз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eastAsia="Times New Roman" w:cs="Times New Roman" w:ascii="Times New Roman" w:hAnsi="Times New Roman"/>
          <w:sz w:val="28"/>
          <w:szCs w:val="28"/>
        </w:rPr>
        <w:t>Членами Наблюдательного совета не могут быть: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аведующий и его заместители;</w:t>
      </w:r>
    </w:p>
    <w:p>
      <w:pPr>
        <w:pStyle w:val="Normal"/>
        <w:numPr>
          <w:ilvl w:val="0"/>
          <w:numId w:val="0"/>
        </w:numPr>
        <w:spacing w:before="0" w:after="0"/>
        <w:ind w:left="284" w:hanging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ем участвует в заседаниях Наблюдательного совета с правом совещательного голос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8. Учреждение не вправе выплачивать членам Наблюдательного совета вознаграждение за выполнение ими своих обязанностей, за исключением компенсации документально подтвержденных расходов, непосредственно связанных с участием в работе Наблюдательного сов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9. Полномочия члена Наблюдательного совета могут быть прекращены досрочн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сьбе члена Наблюдательного совет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284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привлечения члена Наблюдательного совета к уголовной ответственност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0. Полномочия члена Наблюдательного совета, являющегося представителем государственного органа или органа местного самоуправления, представителем работников Учреждения и состоящих с этим органом в трудовых отношениях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кращаются досрочно в случае прекращения трудовых отношений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ут быть прекращены досрочно по представлению указанных органов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1. Председател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2. Председатель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3. Заместитель председателя избирается простым большинством голосов от общего числа голосов членов сов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4. Секретарь Наблюдательного совета избирается на срок полномочий Наблюдательного совета членами Наблюдательного совета простым большинством голосов от общего числа голосов членов сов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5. Представитель работников Учреждения не может быть избран председателем Наблюдательного совета или его заместителе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6. Наблюдательный совет в любое время вправе переизбрать своего председател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Порядок проведения заседаний Наблюдательного сов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В случаях, не терпящих отлагательства, заседание Наблюдательной совета может быть созвано немедленно без письменного извещения членов Наблюдательного сов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екретарь Наблюдательного совета не позднее, чем за 3 дня до проведения заседания уведомляет членов Наблюдательного совета о времени и месте проведения заседа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4. Руководитель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частвует в заседаниях Наблюдательного совета с правом совещательного голоса. </w:t>
      </w:r>
      <w:r>
        <w:rPr>
          <w:rFonts w:eastAsia="Times New Roman" w:cs="Times New Roman" w:ascii="Times New Roman" w:hAnsi="Times New Roman"/>
          <w:sz w:val="28"/>
          <w:szCs w:val="28"/>
        </w:rPr>
        <w:t>Иные приглашенные председателем Наблюдательного совета лица могут участвовать в заседании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ют 2/3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В случае отсутствия по уважительной причине на заседании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, а также при принятии решений Наблюдательным советом путем проведения заочного голосования. Указанный в настоящем пункте порядок не может применяться при принятии решений по вопросам, предусмотренным подпунктами 9 и 10 пункта 3.21.17. Устава Учреждения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етенция Наблюдательного сове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компетенции Наблюдательного совета относится рассмотрение: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предложения Учредителя или Заведующего о внесении изменений в Устав Учреждени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1012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) предложения Учредителя или Заведующего о создании и ликвидации филиалов Учреждения, об открытии и о закрытии его представительств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1012"/>
      <w:bookmarkStart w:id="2" w:name="sub_1101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3) предложения Учредителя или Заведующего о реорганизации Учреждения или о его ликвидации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3" w:name="sub_11013"/>
      <w:bookmarkStart w:id="4" w:name="sub_1101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4) предложения Учредителя или Заведующего об изъятии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5" w:name="sub_11014"/>
      <w:bookmarkStart w:id="6" w:name="sub_11015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</w:rPr>
        <w:t>5) предложения Заведующего об участии Учреждения в других юридических лицах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11015"/>
      <w:bookmarkStart w:id="8" w:name="sub_11016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6) проект плана финансово-хозяйственной деятельности Учреждени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9" w:name="sub_11016"/>
      <w:bookmarkStart w:id="10" w:name="sub_11017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7) по представлению Заведующего проекты отчетов о деятельности Учреждения и об использовании его имущества, об исполнении плана его финансово-хозяйственной деятельности, годовую бухгалтерскую отчетность Учреждения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1" w:name="sub_11017"/>
      <w:bookmarkStart w:id="12" w:name="sub_11018"/>
      <w:bookmarkEnd w:id="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8) предложения Заведующего о совершении сделок по распоряжению имуществом, которым в соответствии с Федеральным законом от 03.11.2006г.  №174-ФЗ «Об автономных учреждениях» Учреждение не вправе распоряжаться самостоятельно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3" w:name="sub_11018"/>
      <w:bookmarkStart w:id="14" w:name="sub_11019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</w:rPr>
        <w:t>9) предложения руководителя Учреждения о совершении крупных сделок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5" w:name="sub_11019"/>
      <w:bookmarkStart w:id="16" w:name="sub_11010"/>
      <w:bookmarkEnd w:id="15"/>
      <w:bookmarkEnd w:id="16"/>
      <w:r>
        <w:rPr>
          <w:rFonts w:eastAsia="Times New Roman" w:cs="Times New Roman" w:ascii="Times New Roman" w:hAnsi="Times New Roman"/>
          <w:sz w:val="28"/>
          <w:szCs w:val="28"/>
        </w:rPr>
        <w:t>10) предложения Заведующего о совершении сделок, в совершении которых имеется заинтересованность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7" w:name="sub_11010"/>
      <w:bookmarkStart w:id="18" w:name="sub_110111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11) предложения Заведующего о выборе кредитных организаций, в которых Учреждение может открыть банковские счета;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19" w:name="sub_110111"/>
      <w:bookmarkStart w:id="20" w:name="sub_110112"/>
      <w:bookmarkEnd w:id="19"/>
      <w:r>
        <w:rPr>
          <w:rFonts w:eastAsia="Times New Roman" w:cs="Times New Roman" w:ascii="Times New Roman" w:hAnsi="Times New Roman"/>
          <w:sz w:val="28"/>
          <w:szCs w:val="28"/>
        </w:rPr>
        <w:t>12) вопросы проведения аудита годовой бухгалтерской отчетности Учреждения и утверждения аудиторской организации.</w:t>
      </w:r>
      <w:bookmarkEnd w:id="20"/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вопросам, указанным в подпунктах 1 - 4 и 8 пункта 3.21.17. Устава Учреждения, Наблюдательный совет дает рекомендации.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у, указанному в подпункте 6 пункта 3.21.17. Устава Учреждения, Наблюдательный совет дает заключение, копия которого направляется Учредителю. По вопросам, указанным в подпунктах 5 и 11 пункта 3.21.17. Устава Учреждения, Наблюдательный совет дает заключение. Руководитель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По вопросам, указанным в подпунктах 9, 10 и 12 пункта 3.21.17. Устава Учреждения, Наблюдательный совет принимает решения, обязательные для руководителя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Процедура утверждения и внесения изменений в Положение о Наблюдательном сове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ожение о Наблюдательно совете автономного учреждения утверждается на заседании Наблюдательного совета автономного учреждения. Решение об его утверждении принимается большинством голосов участвующих в заседании Наблюдательного 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ложение о внесении изменений и дополнений в Положение вносятся в порядке, предусмотренном Положением для внесения предложений в повестку дня очередного или внеочередного заседания Наблюдательного совета автоном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е о внесении дополнений или изменений в Положение принимается большинством голосов членов Наблюдательного совета автономного учреждения, участвующих в заседании Наблюдательного совета автономного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елопроизвод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седания Наблюдательного совета оформляются в виде протоко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работы Наблюдательного совета и принятия им решений определяется самим Наблюдательным со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за делопроизводство в Наблюдательном совете возлагается на секрета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05:00Z</dcterms:created>
  <dc:creator>user</dc:creator>
  <dc:description/>
  <cp:keywords/>
  <dc:language>en-US</dc:language>
  <cp:lastModifiedBy>ДС259</cp:lastModifiedBy>
  <cp:lastPrinted>2016-07-21T16:32:00Z</cp:lastPrinted>
  <dcterms:modified xsi:type="dcterms:W3CDTF">2024-09-23T12:16:00Z</dcterms:modified>
  <cp:revision>3</cp:revision>
  <dc:subject/>
  <dc:title>УТВЕРЖДЕНО:</dc:title>
</cp:coreProperties>
</file>